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1"/>
        <w:gridCol w:w="3011"/>
        <w:gridCol w:w="28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 1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5.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Gİ</w:t>
              <w:tab/>
              <w:t xml:space="preserve"> BÜYÜKTAŞ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DEMİR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AY YILM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  ZEYTİNKAYA</w:t>
              <w:tab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GÜL AKGÜ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YDA BAK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</w:t>
              <w:tab/>
              <w:t>AYBİRD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İZ</w:t>
              <w:tab/>
              <w:t>ERDOĞ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A</w:t>
              <w:tab/>
              <w:t>ABİ AL OYON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KAAN OĞU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LİKE B. FIND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YŞE NUR UZAS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VVAL BABAOĞ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BRA FIND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A Sİ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NA NUR SERİ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YNA KÜTÜ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RE</w:t>
              <w:tab/>
              <w:t>AK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SEM SULE ALHUS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TEM AKAR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İLBER DİCLE TANİŞ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T</w:t>
              <w:tab/>
              <w:t>GÜN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İL İBRAHİM KÜÇÜK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up 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up 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up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10.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TEM ŞAY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ZEM</w:t>
              <w:tab/>
              <w:t>ŞANYILMA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MEYSA KABAK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HRA DESTANOĞLU</w:t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YDA ÖZK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UR</w:t>
              <w:tab/>
              <w:t>KÖS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NEM</w:t>
              <w:tab/>
              <w:t xml:space="preserve"> BİDERC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ILIDANAI YILIYA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PEK KAY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MEYSA ÖZCA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GÜL GÜ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 EGE KIRBA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LHA GEN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ET NUR</w:t>
              <w:tab/>
              <w:t>KA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AY ELÖN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NUR</w:t>
              <w:tab/>
              <w:t>MERİ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IHAN AKAL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A GÖRKEMKILI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İA NUR</w:t>
              <w:tab/>
              <w:t>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 SEKİZKARDE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M İREM</w:t>
              <w:tab/>
              <w:t>D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 YURTT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AD SAMA SHA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CLE</w:t>
              <w:tab/>
              <w:t>YILM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İM EMRE</w:t>
              <w:tab/>
              <w:t>ÖZTÜRK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Eğitim-Öğretim Yılı Bahar Yarıyıl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L KİMYA II LABORATUVAR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NEY ÇEVRİMİ  / </w:t>
      </w:r>
      <w:r>
        <w:rPr>
          <w:b/>
          <w:color w:val="FF0000"/>
          <w:sz w:val="32"/>
          <w:szCs w:val="28"/>
        </w:rPr>
        <w:t>Grup 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Dersin Hocası     : Doç. Dr. Ali ERDOĞMU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Sorumlu Asistan: Arş. Gör. Dr. Sibel EKEN KORK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5:00Z</dcterms:created>
  <dc:creator>kimya</dc:creator>
  <dc:description/>
  <cp:keywords/>
  <dc:language>en-US</dc:language>
  <cp:lastModifiedBy>Acer</cp:lastModifiedBy>
  <cp:lastPrinted>2005-03-02T15:00:00Z</cp:lastPrinted>
  <dcterms:modified xsi:type="dcterms:W3CDTF">2017-02-24T22:25:00Z</dcterms:modified>
  <cp:revision>4</cp:revision>
  <dc:subject/>
  <dc:title>2004 BAHAR Dönemi</dc:title>
</cp:coreProperties>
</file>